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ENTRE PSYCHO-MEDICAL FONDATION FRAINEAU</w:t>
      </w:r>
    </w:p>
    <w:p>
      <w:pPr>
        <w:pStyle w:val="Spip"/>
        <w:rPr/>
      </w:pPr>
      <w:r>
        <w:rPr/>
        <w:t>Directeur : Monsieur Lionel DEBERTEIX</w:t>
        <w:br/>
        <w:t>62, Avenue Paul Firino Martell</w:t>
        <w:br/>
        <w:t>16100 COGNAC</w:t>
        <w:br/>
        <w:t>Téléphone : 05.45.36.63.20</w:t>
        <w:br/>
        <w:t>Fax : 05.45.36.63.25</w:t>
        <w:br/>
        <w:t>E-mail : cpmfraineau</w:t>
      </w:r>
      <w:r>
        <w:rPr>
          <w:rStyle w:val="Cryptok"/>
        </w:rPr>
        <w:t>@</w:t>
      </w:r>
      <w:r>
        <w:rPr/>
        <w:t>wanadoo.fr</w:t>
      </w:r>
    </w:p>
    <w:p>
      <w:pPr>
        <w:pStyle w:val="Spip"/>
        <w:rPr/>
      </w:pPr>
      <w:r>
        <w:rPr/>
        <w:t>Education générale et professionnelle et soins spécialisés pour enfants déficients intellectuels légers / moyens avec ou sans troubles associés.</w:t>
      </w:r>
    </w:p>
    <w:p>
      <w:pPr>
        <w:pStyle w:val="Spip"/>
        <w:rPr/>
      </w:pPr>
      <w:r>
        <w:rPr/>
        <w:t>Internat, semi-internat, filles uniquement (6 à 20 ans).</w:t>
        <w:br/>
        <w:t>Semi-internat garçons 6-20 ans</w:t>
        <w:br/>
        <w:t>SESSAD (Section d’Education Spécialisée et de Soins à Domicile) mixtes 25 places, enfants de 3 à 20 ans</w:t>
        <w:br/>
        <w:t>Aide spécialisée à l’intégration scolaire, antenne à Cognac : Impasse Téléphone : 05.45.36.63.28 E- Mail :</w:t>
      </w:r>
      <w:r>
        <w:rPr>
          <w:rFonts w:eastAsia="Symbol" w:cs="Symbol" w:ascii="Symbol" w:hAnsi="Symbol"/>
        </w:rPr>
        <w:t></w:t>
      </w:r>
      <w:r>
        <w:rPr/>
        <w:t>Barnett BP 40 16100 COGNAC  sessadcognac</w:t>
      </w:r>
      <w:r>
        <w:rPr>
          <w:rStyle w:val="Cryptok"/>
        </w:rPr>
        <w:t>@</w:t>
      </w:r>
      <w:r>
        <w:rPr/>
        <w:t>orange.fr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ESPACE D’INSERTION EN REGION DE COGNAC EIRC</w:t>
      </w:r>
    </w:p>
    <w:p>
      <w:pPr>
        <w:pStyle w:val="Spip"/>
        <w:rPr/>
      </w:pPr>
      <w:r>
        <w:rPr/>
        <w:t>Président de l’Association : Patrick BOMPOINT</w:t>
        <w:br/>
        <w:t>31, rue des Vauzelles – 16100 Châteaubernard</w:t>
        <w:br/>
        <w:t> : 05.45.36.17.40 (pôle</w:t>
      </w:r>
      <w:r>
        <w:rPr>
          <w:rFonts w:eastAsia="Times New Roman" w:cs="Times New Roman"/>
        </w:rPr>
        <w:t></w:t>
      </w:r>
      <w:r>
        <w:rPr/>
        <w:t>Téléphone adultes)/05.45.35.03.80 (pôle enfants)</w:t>
      </w:r>
    </w:p>
    <w:p>
      <w:pPr>
        <w:pStyle w:val="Spip"/>
        <w:rPr/>
      </w:pPr>
      <w:r>
        <w:rPr/>
        <w:t>Fax : 05.45.35.98.70</w:t>
        <w:br/>
        <w:t xml:space="preserve">Site Internet : </w:t>
      </w:r>
      <w:hyperlink r:id="rId2" w:tgtFrame="_blank">
        <w:r>
          <w:rPr>
            <w:rStyle w:val="InternetLink"/>
          </w:rPr>
          <w:t>eirc-cognac.com</w:t>
        </w:r>
      </w:hyperlink>
      <w:r>
        <w:rPr/>
        <w:br/>
        <w:t>E-mail : eirc</w:t>
      </w:r>
      <w:r>
        <w:rPr>
          <w:rStyle w:val="Cryptok"/>
        </w:rPr>
        <w:t>@</w:t>
      </w:r>
      <w:r>
        <w:rPr/>
        <w:t>cegetel.net</w:t>
      </w:r>
    </w:p>
    <w:p>
      <w:pPr>
        <w:pStyle w:val="Spip"/>
        <w:rPr/>
      </w:pPr>
      <w:r>
        <w:rPr/>
        <w:t>Cette association gère l’IME de Cognac, l’ESAT « les Ateliers des Vauzelles », le SAVS « l’Espérance », le SAJ « les Myosotis » et le SAJH « la Treille ».</w:t>
      </w:r>
    </w:p>
    <w:p>
      <w:pPr>
        <w:pStyle w:val="Spip"/>
        <w:rPr/>
      </w:pPr>
      <w:r>
        <w:rPr/>
        <w:t>L’I.M.E. est composé de 3 sections l’I.M.P., l’I.M.P.R.O.et la section pour enfants polyhandicapés</w:t>
        <w:br/>
        <w:t xml:space="preserve">1 - </w:t>
      </w:r>
      <w:r>
        <w:rPr>
          <w:u w:val="single"/>
        </w:rPr>
        <w:t>I.M.P. Monique de PRACOMTAL (anciennement perce-neige)</w:t>
      </w:r>
      <w:r>
        <w:rPr/>
        <w:br/>
        <w:t>9 rue Augier</w:t>
        <w:br/>
        <w:t>16100 COGNAC</w:t>
        <w:br/>
        <w:t>Téléphone : 05.45.82.18.95</w:t>
        <w:br/>
        <w:t>Accueil de jeunes déficients moyens et sévères de 6 à 14 ans (Semi-internat), 38 places.</w:t>
        <w:br/>
        <w:t xml:space="preserve">2 - </w:t>
      </w:r>
      <w:r>
        <w:rPr>
          <w:u w:val="single"/>
        </w:rPr>
        <w:t>I.M.P.R.O. les Vauzelles</w:t>
      </w:r>
      <w:r>
        <w:rPr/>
        <w:br/>
        <w:t>31 rue des Vauzelles</w:t>
        <w:br/>
        <w:t>16100 CHATEAUBERNARD</w:t>
        <w:br/>
        <w:t>Téléphone : 05.45.35.03.80</w:t>
        <w:br/>
        <w:t>Accueil de jeunes déficients moyens et sévères de 14 à 20 ans (semi-internat), 27 places.</w:t>
        <w:br/>
        <w:t xml:space="preserve">3 - </w:t>
      </w:r>
      <w:r>
        <w:rPr>
          <w:u w:val="single"/>
        </w:rPr>
        <w:t>Section des enfants polyhandicapés</w:t>
      </w:r>
      <w:r>
        <w:rPr/>
        <w:br/>
        <w:t>(semi-internat : 10 places).</w:t>
        <w:br/>
        <w:t>Même adresse que l’I.M.P.R.O.</w:t>
      </w:r>
    </w:p>
    <w:p>
      <w:pPr>
        <w:pStyle w:val="Spip"/>
        <w:rPr/>
      </w:pPr>
      <w:r>
        <w:rPr/>
      </w:r>
    </w:p>
    <w:p>
      <w:pPr>
        <w:pStyle w:val="Heading2"/>
        <w:rPr/>
      </w:pPr>
      <w:r>
        <w:rPr/>
        <w:t>FOYERS DE VIE ET ESAT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E.S.A.T. « Les Ateliers des Vauzelles » (Etablissement et Service d’Aide par le Travail)</w:t>
      </w:r>
    </w:p>
    <w:p>
      <w:pPr>
        <w:pStyle w:val="Spip"/>
        <w:rPr/>
      </w:pPr>
      <w:r>
        <w:rPr/>
        <w:t>31 rue des Vauzelles 16100 CHATEAUBERNARD</w:t>
        <w:br/>
        <w:t> : 05.45.36.17.40 Fax : 05.45.36.17.47</w:t>
      </w:r>
      <w:r>
        <w:rPr>
          <w:rFonts w:eastAsia="Times New Roman" w:cs="Times New Roman"/>
        </w:rPr>
        <w:t></w:t>
      </w:r>
      <w:r>
        <w:rPr/>
        <w:t>Téléphone</w:t>
        <w:br/>
        <w:t>E-mail : esat-vauzelles.accueil</w:t>
      </w:r>
      <w:r>
        <w:rPr>
          <w:rStyle w:val="Cryptok"/>
        </w:rPr>
        <w:t>@</w:t>
      </w:r>
      <w:r>
        <w:rPr/>
        <w:t>voila.fr</w:t>
      </w:r>
    </w:p>
    <w:p>
      <w:pPr>
        <w:pStyle w:val="Spip"/>
        <w:rPr/>
      </w:pPr>
      <w:r>
        <w:rPr/>
        <w:t>Accueil, soutien, formation d’ouvriers en situation de handicap. 77 places.</w:t>
      </w:r>
    </w:p>
    <w:p>
      <w:pPr>
        <w:pStyle w:val="Heading4"/>
        <w:rPr/>
      </w:pPr>
      <w:r>
        <w:rPr/>
        <w:t>S.A.J. "Les Myosotis"</w:t>
      </w:r>
    </w:p>
    <w:p>
      <w:pPr>
        <w:pStyle w:val="Spip"/>
        <w:rPr/>
      </w:pPr>
      <w:r>
        <w:rPr/>
        <w:t>Même adresse que l’E.S.A.T.</w:t>
        <w:br/>
        <w:t>Service d’activité de jour. 17 places.</w:t>
      </w:r>
    </w:p>
    <w:p>
      <w:pPr>
        <w:pStyle w:val="Heading4"/>
        <w:rPr/>
      </w:pPr>
      <w:r>
        <w:rPr/>
        <w:t>Résidence "La Treille"</w:t>
      </w:r>
    </w:p>
    <w:p>
      <w:pPr>
        <w:pStyle w:val="Spip"/>
        <w:rPr/>
      </w:pPr>
      <w:r>
        <w:rPr/>
        <w:t>Même adresse que l’E.S.A.T.</w:t>
        <w:br/>
        <w:t>Pôle d’hébergement pour les personnes qui fréquentent "Les Myosotis". 9 places.</w:t>
      </w:r>
    </w:p>
    <w:p>
      <w:pPr>
        <w:pStyle w:val="Heading4"/>
        <w:rPr/>
      </w:pPr>
      <w:r>
        <w:rPr/>
        <w:t>S.A.V.S. "L’Espérance"</w:t>
      </w:r>
    </w:p>
    <w:p>
      <w:pPr>
        <w:pStyle w:val="Spip"/>
        <w:rPr/>
      </w:pPr>
      <w:r>
        <w:rPr/>
        <w:t>91 Avenue Paul Firino-Martell 16100 COGNAC</w:t>
        <w:br/>
        <w:t>Tél : 05.45.36.17.40</w:t>
        <w:br/>
        <w:t>Accompagnement de personnes avec des déficiences diverses dans leur vie sociale et privée. 20 places.</w:t>
      </w:r>
    </w:p>
    <w:p>
      <w:pPr>
        <w:pStyle w:val="Heading4"/>
        <w:rPr/>
      </w:pPr>
      <w:r>
        <w:rPr/>
        <w:t>Foyer résidence la Faiencerie</w:t>
      </w:r>
    </w:p>
    <w:p>
      <w:pPr>
        <w:pStyle w:val="Spip"/>
        <w:rPr/>
      </w:pPr>
      <w:r>
        <w:rPr/>
        <w:t>22 rue de Crouin</w:t>
        <w:br/>
        <w:t>16100 COGNAC</w:t>
        <w:br/>
        <w:t>Téléphone : 05.45.35.08.64 - Fax : 05 45 35 43 54</w:t>
        <w:br/>
        <w:t>Foyer d’hébergement pour adultes handicapés mentaux travailleurs en ESAT géré par l’EIRC.</w:t>
        <w:br/>
        <w:t>19 places dont 1 chambre d’urgence.</w:t>
        <w:br/>
        <w:t>Mission éducative : accompagnement de la personne handicapée sur son lieu de vie afin de faciliter son autonomie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L’ARCHE A COGNAC</w:t>
      </w:r>
    </w:p>
    <w:p>
      <w:pPr>
        <w:pStyle w:val="Spip"/>
        <w:rPr/>
      </w:pPr>
      <w:r>
        <w:rPr>
          <w:u w:val="single"/>
        </w:rPr>
        <w:t xml:space="preserve">Directeur </w:t>
      </w:r>
      <w:r>
        <w:rPr/>
        <w:t> : Monsieur HERIARD DUBREUIL</w:t>
        <w:br/>
      </w:r>
      <w:r>
        <w:rPr>
          <w:u w:val="single"/>
        </w:rPr>
        <w:t xml:space="preserve">Président </w:t>
      </w:r>
      <w:r>
        <w:rPr/>
        <w:t> : Monsieur Jean-Daniel FOUGERE7, rue de l’Anisserie</w:t>
        <w:br/>
        <w:t>16100 CHATEAUBERNARD</w:t>
        <w:br/>
        <w:t>Téléphone : 05.45.36.15.00</w:t>
        <w:br/>
        <w:t>Fax : 05.45.32.19.85</w:t>
        <w:br/>
        <w:br/>
        <w:t>Communauté de vie et de travail pour les personnes adultes handicapées mentaux</w:t>
        <w:br/>
      </w:r>
      <w:r>
        <w:rPr>
          <w:rStyle w:val="StrongEmphasis"/>
        </w:rPr>
        <w:t>Activités</w:t>
      </w:r>
      <w:r>
        <w:rPr/>
        <w:t> : conditionnement, façonnage, production de palettes, espaces verts, section occupationnelle, prestation propreté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ESAT LES SAPINS</w:t>
      </w:r>
    </w:p>
    <w:p>
      <w:pPr>
        <w:pStyle w:val="Spip"/>
        <w:rPr/>
      </w:pPr>
      <w:r>
        <w:rPr/>
        <w:t>Directeur : Philippe CARPENTIER Président : Jean GRASSIN D’ALPHONSE</w:t>
        <w:br/>
        <w:t>Domaine des Abels 16130 LIGNIERES-SONNEVILLE</w:t>
        <w:br/>
        <w:t>Téléphone : 05.45.80.50.66 Fax : 05.45.80.55.88</w:t>
        <w:br/>
        <w:t>E-mail : accueil</w:t>
      </w:r>
      <w:r>
        <w:rPr>
          <w:rStyle w:val="Cryptok"/>
        </w:rPr>
        <w:t>@</w:t>
      </w:r>
      <w:r>
        <w:rPr/>
        <w:t>archesapins.org</w:t>
      </w:r>
    </w:p>
    <w:p>
      <w:pPr>
        <w:pStyle w:val="NormalWeb"/>
        <w:rPr/>
      </w:pPr>
      <w:r>
        <w:rPr/>
        <w:t>Communauté de vie et de travail pour les personnes adultes handicapées mentales</w:t>
        <w:br/>
        <w:t>Activités : Entretien des espaces verts. Horticulture. Prestations viticoles. Sous-traitance. 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CAT LA MERCI</w:t>
      </w:r>
    </w:p>
    <w:p>
      <w:pPr>
        <w:pStyle w:val="Spip"/>
        <w:rPr/>
      </w:pPr>
      <w:r>
        <w:rPr/>
        <w:t>Rue de l’Arche 16200 COURBILLAC</w:t>
        <w:br/>
        <w:t>Téléphone : 05.45.21.74.16</w:t>
        <w:br/>
        <w:t>Fax : 05.45.96.50.85</w:t>
        <w:br/>
        <w:t>E-mail : assistants</w:t>
      </w:r>
      <w:r>
        <w:rPr>
          <w:rStyle w:val="Cryptok"/>
        </w:rPr>
        <w:t>@</w:t>
      </w:r>
      <w:r>
        <w:rPr/>
        <w:t>larche-lamerci.com</w:t>
        <w:br/>
        <w:t>Directeur : M. Roger LEFORT</w:t>
        <w:br/>
        <w:t>Président : M. Patrice PINET</w:t>
        <w:br/>
        <w:t>Communauté de vie et de travail pour les personnes adultes handicapées mentaux.</w:t>
      </w:r>
    </w:p>
    <w:p>
      <w:pPr>
        <w:pStyle w:val="Heading2"/>
        <w:rPr/>
      </w:pPr>
      <w:r>
        <w:rPr/>
        <w:t>ASSOCIATIONS THEMATIQUES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OHE PROMETHEE-CAP EMPLOI CHAR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rue Elysée Mousni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100 COGNA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léphone : 05.45.94.85.0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-mail : contact</w:t>
      </w:r>
      <w:r>
        <w:rPr>
          <w:rStyle w:val="Cryptok"/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</w:rPr>
        <w:t>capemploi16.co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manences sur RDV uniquemen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ertion professionnelle des personnes handicapées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DE PARENTS D’ENFANTS INADAPTES DE LA REGION DE COGNAC</w:t>
      </w:r>
    </w:p>
    <w:p>
      <w:pPr>
        <w:pStyle w:val="Spip"/>
        <w:rPr/>
      </w:pPr>
      <w:r>
        <w:rPr/>
        <w:t>M. VUILLAMY</w:t>
        <w:br/>
        <w:t>23 rue S</w:t>
      </w:r>
      <w:r>
        <w:rPr>
          <w:sz w:val="18"/>
          <w:szCs w:val="18"/>
          <w:vertAlign w:val="superscript"/>
        </w:rPr>
        <w:t>t</w:t>
      </w:r>
      <w:r>
        <w:rPr/>
        <w:t xml:space="preserve"> Fiacre -16100 COGNAC</w:t>
        <w:br/>
        <w:t>Téléphone : 05.45.82.49.74</w:t>
        <w:br/>
        <w:t>Permanence par téléphone</w:t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DES HANDICAPES PHYSIQUES DE LA CHARENTE</w:t>
      </w:r>
    </w:p>
    <w:p>
      <w:pPr>
        <w:pStyle w:val="Spip"/>
        <w:spacing w:before="280" w:after="240"/>
        <w:rPr/>
      </w:pPr>
      <w:r>
        <w:rPr/>
        <w:t>M. Bernard PIQUE</w:t>
        <w:br/>
        <w:t>91 avenue de Barbezieux</w:t>
        <w:br/>
        <w:t>16100 CHATEAUBERNARD</w:t>
        <w:br/>
        <w:t>Téléphone : 05.45.82.46.0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entation pour aider aux démarches et trouver un emploi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ssibilité des lieux ouverts au public et voirie (membre de la CCDS)</w:t>
        <w:br/>
        <w:t>Permanences et réunions hebdomadaires tous les mardis de 14 h à 18 h, salle Jean Tardif de Châteaubernard.</w:t>
        <w:br/>
        <w:t xml:space="preserve">Transport gratuit pour les handicapés adhérents. 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VE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eur : Monsieur PERDRIOL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ège Social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rue Georges Brian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100 COGNAC CEDEX</w:t>
        <w:br/>
        <w:t>Téléphone : 05.45.82.81.73 – Fax : 05.45.36.13.69</w:t>
        <w:br/>
        <w:t>E-mail : avei.fcol</w:t>
      </w:r>
      <w:r>
        <w:rPr>
          <w:rStyle w:val="Cryptok"/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</w:rPr>
        <w:t>wanadoo.f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te Internet :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avei.fr</w:t>
        </w:r>
      </w:hyperlink>
    </w:p>
    <w:p>
      <w:pPr>
        <w:pStyle w:val="Spip"/>
        <w:rPr/>
      </w:pPr>
      <w:r>
        <w:rPr/>
        <w:t>Organisation de séjours de vacances pour enfants et adultes inadaptés.</w:t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DIAPASOM (Dispositif Individualisé d’Accompagnement Pour l’Autonomie des Sourds Ou Malentendants)</w:t>
      </w:r>
    </w:p>
    <w:p>
      <w:pPr>
        <w:pStyle w:val="Spip"/>
        <w:rPr/>
      </w:pPr>
      <w:r>
        <w:rPr/>
        <w:t>Directrice : Annie ADAMI</w:t>
        <w:br/>
        <w:t>107 rue de Montbron 16000 ANGOULEME</w:t>
        <w:br/>
        <w:t>Téléphone : 05.45.38.21.68 - Fax : 05.45.94.06.57</w:t>
        <w:br/>
        <w:t>E-mail : contact</w:t>
      </w:r>
      <w:r>
        <w:rPr>
          <w:rStyle w:val="Cryptok"/>
        </w:rPr>
        <w:t>@</w:t>
      </w:r>
      <w:r>
        <w:rPr/>
        <w:t xml:space="preserve">diapasom.org </w:t>
        <w:br/>
        <w:t xml:space="preserve">Site d’internet : </w:t>
      </w:r>
      <w:hyperlink r:id="rId4" w:tgtFrame="_blank">
        <w:r>
          <w:rPr>
            <w:rStyle w:val="InternetLink"/>
          </w:rPr>
          <w:t xml:space="preserve">diapasom.org </w:t>
        </w:r>
      </w:hyperlink>
    </w:p>
    <w:p>
      <w:pPr>
        <w:pStyle w:val="Spip"/>
        <w:rPr/>
      </w:pPr>
      <w:r>
        <w:rPr/>
        <w:t>Association qui gère des services pour enfants et adultes sourds ou malentendants afin de favoriser leur intégration dans le milieu ordinaire de vie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FEP (0-3 ans) SSEFIS (3-20 ans) = SESSAD pour enfants sourds ou malentenda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e Emploi-Formation (20 à 60 ans) – Permanence les lundis après-midi à Ohé Prométhée à Angoulêm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Cs w:val="24"/>
        </w:rPr>
        <w:t>Service d’Accompagnement à la Vie Sociale (SAVS) (20 à 60 ans)</w:t>
        <w:br/>
      </w:r>
      <w:r>
        <w:rPr>
          <w:rStyle w:val="StrongEmphasis"/>
          <w:rFonts w:cs="Times New Roman" w:ascii="Times New Roman" w:hAnsi="Times New Roman"/>
          <w:szCs w:val="24"/>
        </w:rPr>
        <w:t xml:space="preserve">Permanences d’accueil </w:t>
      </w:r>
      <w:r>
        <w:rPr>
          <w:rFonts w:cs="Times New Roman" w:ascii="Times New Roman" w:hAnsi="Times New Roman"/>
          <w:szCs w:val="24"/>
        </w:rPr>
        <w:t xml:space="preserve">sur demande à Cognac et dans l’Ouest Charente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DES PARALYSES DE FRANCE</w:t>
      </w:r>
    </w:p>
    <w:p>
      <w:pPr>
        <w:pStyle w:val="Spip"/>
        <w:rPr/>
      </w:pPr>
      <w:r>
        <w:rPr/>
        <w:t>5 Quai du halage</w:t>
        <w:br/>
        <w:t>16000 ANGOULEME</w:t>
        <w:br/>
        <w:t>Téléphone : 05.45.92.96.64</w:t>
        <w:br/>
        <w:t>Fax : 05.45.92.76.44</w:t>
        <w:br/>
        <w:t>Ouvert de 8 h 30 à 12 h 30 et de 13 h 30 à 17 h 30</w:t>
        <w:br/>
        <w:t>du lundi au jeudi. Le vendredi de 8 h 30 à 12 h.</w:t>
        <w:br/>
        <w:t>e-mail : apfcharente</w:t>
      </w:r>
      <w:r>
        <w:rPr>
          <w:rStyle w:val="Cryptok"/>
        </w:rPr>
        <w:t>@</w:t>
      </w:r>
      <w:r>
        <w:rPr/>
        <w:t>wanadoo.fr</w:t>
        <w:br/>
        <w:br/>
      </w:r>
      <w:r>
        <w:rPr>
          <w:u w:val="single"/>
        </w:rPr>
        <w:t xml:space="preserve">Correspondante </w:t>
      </w:r>
      <w:r>
        <w:rPr/>
        <w:t> : M</w:t>
      </w:r>
      <w:r>
        <w:rPr>
          <w:sz w:val="18"/>
          <w:szCs w:val="18"/>
          <w:vertAlign w:val="superscript"/>
        </w:rPr>
        <w:t>me</w:t>
      </w:r>
      <w:r>
        <w:rPr/>
        <w:t> JACQUETON</w:t>
        <w:br/>
        <w:t>4 rue des petits champs</w:t>
        <w:br/>
        <w:t>16100 CHATEAUBERNARD</w:t>
        <w:br/>
        <w:t>Téléphone : 05.45.32.06.18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FEH</w:t>
      </w:r>
    </w:p>
    <w:p>
      <w:pPr>
        <w:pStyle w:val="Spip"/>
        <w:rPr/>
      </w:pPr>
      <w:r>
        <w:rPr/>
        <w:t>Présidente : M</w:t>
      </w:r>
      <w:r>
        <w:rPr>
          <w:sz w:val="18"/>
          <w:szCs w:val="18"/>
          <w:vertAlign w:val="superscript"/>
        </w:rPr>
        <w:t>me</w:t>
      </w:r>
      <w:r>
        <w:rPr/>
        <w:t> RODRIGUEZ Michèle</w:t>
        <w:br/>
        <w:t>34 rue S</w:t>
      </w:r>
      <w:r>
        <w:rPr>
          <w:sz w:val="18"/>
          <w:szCs w:val="18"/>
          <w:vertAlign w:val="superscript"/>
        </w:rPr>
        <w:t>t</w:t>
      </w:r>
      <w:r>
        <w:rPr/>
        <w:t>-Angèle</w:t>
        <w:br/>
        <w:t>16100 COGNAC</w:t>
        <w:br/>
        <w:t>Téléphone/Fax : 05.45.81.91.67</w:t>
        <w:br/>
        <w:t>E-mail : michele.rodriguez</w:t>
      </w:r>
      <w:r>
        <w:rPr>
          <w:rStyle w:val="Cryptok"/>
        </w:rPr>
        <w:t>@</w:t>
      </w:r>
      <w:r>
        <w:rPr/>
        <w:t>orange.fr</w:t>
        <w:br/>
        <w:t xml:space="preserve">Site web : </w:t>
      </w:r>
      <w:hyperlink r:id="rId5" w:tgtFrame="_blank">
        <w:r>
          <w:rPr>
            <w:rStyle w:val="InternetLink"/>
          </w:rPr>
          <w:t>http://www.afeh.net/</w:t>
        </w:r>
      </w:hyperlink>
    </w:p>
    <w:p>
      <w:pPr>
        <w:pStyle w:val="Spip"/>
        <w:rPr/>
      </w:pPr>
      <w:r>
        <w:rPr/>
        <w:t>Faire connaître et défendre les droits des enfants handicapés. Créer et maintenir entre les familles l’esprit d’entraide et de solidarité.</w:t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FEDERATION NATIONALE DES ACCIDENTES DU TRAVAIL ET HANDICAPES F.N.A.T.H.</w:t>
      </w:r>
    </w:p>
    <w:p>
      <w:pPr>
        <w:pStyle w:val="Spip"/>
        <w:rPr/>
      </w:pPr>
      <w:r>
        <w:rPr/>
        <w:t>FNATH, 19 rue des Voiliers, 17000 LA ROCHELLE  </w:t>
        <w:br/>
        <w:t>Renseignements : 05.46.41.24.85</w:t>
        <w:br/>
        <w:t>E-mail : fnath-16-17</w:t>
      </w:r>
      <w:r>
        <w:rPr>
          <w:rStyle w:val="Cryptok"/>
        </w:rPr>
        <w:t>@</w:t>
      </w:r>
      <w:r>
        <w:rPr/>
        <w:t>wanadoo.fr</w:t>
      </w:r>
    </w:p>
    <w:p>
      <w:pPr>
        <w:pStyle w:val="Spip"/>
        <w:rPr/>
      </w:pPr>
      <w:r>
        <w:rPr/>
        <w:t>Permanences le dernier vendredi du mois de 9h30 à 10h30 au Couvent des Récollets, 53 rue d’Angoulême 16100 COGNAC</w:t>
        <w:br/>
      </w:r>
      <w:r>
        <w:rPr>
          <w:rStyle w:val="StrongEmphasis"/>
        </w:rPr>
        <w:t>Permanences 2010</w:t>
      </w:r>
      <w:r>
        <w:rPr/>
        <w:t> : 25/06, 24/09, 26/11</w:t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SPINA BIFIDA ET HANDICAP ASSOCIES</w:t>
      </w:r>
    </w:p>
    <w:p>
      <w:pPr>
        <w:pStyle w:val="Spip"/>
        <w:rPr/>
      </w:pPr>
      <w:r>
        <w:rPr/>
        <w:t>M. MONET Daniel</w:t>
        <w:br/>
        <w:t>265 av de l’Hautdune</w:t>
        <w:br/>
        <w:t>16100 MERPINS</w:t>
        <w:br/>
        <w:t>Téléphone : 0 800 21 21 05 (N° gratuit depuis un poste fixe)</w:t>
        <w:br/>
        <w:t>E-mail : spina-bifida</w:t>
      </w:r>
      <w:r>
        <w:rPr>
          <w:rStyle w:val="Cryptok"/>
        </w:rPr>
        <w:t>@</w:t>
      </w:r>
      <w:r>
        <w:rPr/>
        <w:t>wanadoo.fr</w:t>
        <w:br/>
        <w:t>Conseils incontinences, aide aux enfants et aux familles, prévention du handicap.</w:t>
        <w:br/>
        <w:t>Permanences du lundi au vendredi de 8 h 30 à 12 h 30 et de 13 h 30 à 17 h 30</w:t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PARENTHESES</w:t>
      </w:r>
    </w:p>
    <w:p>
      <w:pPr>
        <w:pStyle w:val="Spip"/>
        <w:rPr/>
      </w:pPr>
      <w:r>
        <w:rPr>
          <w:u w:val="single"/>
        </w:rPr>
        <w:t xml:space="preserve">Président </w:t>
      </w:r>
      <w:r>
        <w:rPr/>
        <w:t> : M. LEBRETON Serge</w:t>
        <w:br/>
        <w:t>12 impasse Montplaisir - 16100 COGNAC</w:t>
        <w:br/>
        <w:t>Téléphone : 06.85.88.73.08</w:t>
        <w:br/>
      </w:r>
      <w:r>
        <w:rPr>
          <w:u w:val="single"/>
        </w:rPr>
        <w:t>Secrétaire</w:t>
      </w:r>
      <w:r>
        <w:rPr/>
        <w:t> : M</w:t>
      </w:r>
      <w:r>
        <w:rPr>
          <w:sz w:val="18"/>
          <w:szCs w:val="18"/>
          <w:vertAlign w:val="superscript"/>
        </w:rPr>
        <w:t>me</w:t>
      </w:r>
      <w:r>
        <w:rPr/>
        <w:t> COUE Nicole</w:t>
        <w:br/>
        <w:t>L’Houmade - 16370 CHERVES-RICHEMONT</w:t>
        <w:br/>
        <w:t>Téléphone : 05.45.83.15.41</w:t>
        <w:br/>
        <w:t>E-mail : nicole.coue</w:t>
      </w:r>
      <w:r>
        <w:rPr>
          <w:rStyle w:val="Cryptok"/>
        </w:rPr>
        <w:t>@</w:t>
      </w:r>
      <w:r>
        <w:rPr/>
        <w:t>wanadoo.fr</w:t>
        <w:br/>
        <w:t>En recherche de nouveaux adhérents</w:t>
        <w:br/>
        <w:t>Cette association s’est donnée pour mission de créer une structure multi-accueil parents-enfants occasionnelle, non médicalisée, sur le pays Ouest-Charente, de type halte-garderie, pour enfants et adultes handicapés ou poly-handicapés.</w:t>
        <w:br/>
        <w:t>Réunion chez les bénévoles une fois/mois.</w:t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info16cognac.fr/spip.php?article31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BEACHWHEEL</w:t>
      </w:r>
    </w:p>
    <w:p>
      <w:pPr>
        <w:pStyle w:val="Spip"/>
        <w:rPr/>
      </w:pPr>
      <w:r>
        <w:rPr/>
        <w:t>Président : M. BABIN Karl</w:t>
        <w:br/>
        <w:t>160 rue Aristide Briand</w:t>
        <w:br/>
        <w:t>16100 COGNAC</w:t>
        <w:br/>
        <w:t>Téléphone : 06.88.93.78.25</w:t>
        <w:br/>
        <w:t>E-mail : babin.karl</w:t>
      </w:r>
      <w:r>
        <w:rPr>
          <w:rStyle w:val="Cryptok"/>
        </w:rPr>
        <w:t>@</w:t>
      </w:r>
      <w:r>
        <w:rPr/>
        <w:t>orange.fr</w:t>
        <w:br/>
        <w:t>Développer un système breveté adaptable à tous les fauteuils roulants manuels permettant d’accéder aux plages et de circuler sur les sols mo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ryptok">
    <w:name w:val="crypto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vei.fr/" TargetMode="External"/><Relationship Id="rId4" Type="http://schemas.openxmlformats.org/officeDocument/2006/relationships/hyperlink" Target="http://www.diapasom.org/accueil.asp" TargetMode="External"/><Relationship Id="rId5" Type="http://schemas.openxmlformats.org/officeDocument/2006/relationships/hyperlink" Target="http://www.afeh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0:00Z</dcterms:created>
  <dc:creator>bertorelle</dc:creator>
  <dc:description/>
  <cp:keywords/>
  <dc:language>en-US</dc:language>
  <cp:lastModifiedBy>bertorelle</cp:lastModifiedBy>
  <cp:lastPrinted>2010-09-30T13:48:00Z</cp:lastPrinted>
  <dcterms:modified xsi:type="dcterms:W3CDTF">2010-09-30T11:49:00Z</dcterms:modified>
  <cp:revision>1</cp:revision>
  <dc:subject/>
  <dc:title>CENTRE PSYCHO-MEDICAL FONDATION FRAINEAU</dc:title>
</cp:coreProperties>
</file>